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NQUETE PASTORALE 1996 (Rhône-Alpes) -1997 (PACA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SCRIPTIF DES VARIABL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ichier Excel : ENQ_PAST_96_97_consolidé_RA_PACA.xlsx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130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559"/>
        <w:gridCol w:w="659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DDE_LINK1"/>
            <w:bookmarkEnd w:id="0"/>
            <w:r>
              <w:rPr>
                <w:b/>
                <w:sz w:val="24"/>
              </w:rPr>
              <w:t>Nom de la vari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:</w:t>
            </w:r>
          </w:p>
          <w:p>
            <w:pPr>
              <w:pStyle w:val="Normal"/>
              <w:rPr/>
            </w:pPr>
            <w:r>
              <w:rPr/>
              <w:t>N = numérique</w:t>
            </w:r>
          </w:p>
          <w:p>
            <w:pPr>
              <w:pStyle w:val="Normal"/>
              <w:rPr/>
            </w:pPr>
            <w:r>
              <w:rPr/>
              <w:t>C = caractè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ngueur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° ordre agrégeant DEPCOM et NORDR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CO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riable agrégeant DEP et COM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épartement où se trouve la plus grande partie de la superficie de l’unité pastorale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mune siège où se trouve la plus grande partie de la superficie de l’unité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RD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uméro d’enregistrement de l’unité dans la commune sièg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TUNI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régation d’UTILIS et CATEG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IL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tilisation de l’unité en 1996 (RA) ou 1997 (PACA) 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U utilisé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A inutilisée ou abandonné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P potentiell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CATE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ype d’unité 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 [haute] altitud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 altitude moyen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 intersaison (nomenclature spécifique à Rhône-Alpes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 hivernag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 unité aménagée (non prévu en RA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 intersaison ou autres périodes au cours de l’année (non prévu en RA)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UNI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 de l’unité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PTO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perficie totale de l’unité (ha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RBPHY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rt en herbe pâturée de l’unité en pourcentag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ISPHY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rt en bois pâturé de l’unité  en pourcentag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PRI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bre de propriétaires privés. Si ce nombre est égal ou supérieur à 9 alors NBPRIV = 9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PPRI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perficie en ha détenue par les propriétaires privé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PCOL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perficie en ha détenue par les propriétaires privés collectifs : personnes morales de droit privé constituées en sociétés ou en coopératives (SCI, SICA..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701"/>
        <w:gridCol w:w="6451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Nom de la vari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:</w:t>
            </w:r>
          </w:p>
          <w:p>
            <w:pPr>
              <w:pStyle w:val="Normal"/>
              <w:rPr/>
            </w:pPr>
            <w:r>
              <w:rPr/>
              <w:t>N = numérique</w:t>
            </w:r>
          </w:p>
          <w:p>
            <w:pPr>
              <w:pStyle w:val="Normal"/>
              <w:rPr/>
            </w:pPr>
            <w:r>
              <w:rPr/>
              <w:t>C = caractè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ngueur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SUPIN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riable inutilisée en PAC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n RA : </w:t>
            </w:r>
            <w:r>
              <w:rPr>
                <w:sz w:val="18"/>
                <w:szCs w:val="18"/>
              </w:rPr>
              <w:t>superficie en ha détenue par les propriétaires privés en indivis ancien de droit privé, il s’agit d’un régime particulier des 2 Savoie. La propriété et le droit d’utilisation reviennent aux personnes résidant sur le territoire lié à ce régime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PSEC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perficie en ha : les terrains appartiennent à une section de commune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PCOM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perficie en ha détenue par des commune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 : et/ou par des syndicats intercommunaux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PETA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perficie en ha détenue par les établissements publics (EDF, SNCF)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PDE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perficie en ha détenue par le département ou la région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PET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perficie en ha détenue par l’état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UPM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upement de propriétaires, variable codée à 4 modalités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0 : aucun groupement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1 : présence d’une AFP (Association Foncière Pastoral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2 : présence d’un autre groupement (SCI, SICA, Société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3 : projet d’AFP ou autre groupement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IREV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’agit du faire-valoir de la plus grande superficie de l’unité 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1 : faire-valoir direc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2 : locatio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3 : droit d’usag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4 : disposition gratuit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NATJU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dication de la nature juridique de la location pour la plus grande superficie de l’unité 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1 : vente d’herbe (contrat verbal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2 : convention pluriannuelle de pâturag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3 : fermage (ou bail d’alpage ou bail à ferme en RA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4 : autres formes juridiques de location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TRI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de d’attribution de la location 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1 gré à gré, le contrat est conclu entre le propriétaire et l’utilisateur de gré à gré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2 : enchères, l’exploitation des terrains est attribuée au plus offrant lors du renouvellemen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3 : autres formes d’attribution (décision du conseil municipal...)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UTI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ype de gestionnaire de l’unité 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1 : le responsable d’une seule exploitation, y compris GAEC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2 : le responsable d’une seule exploitation + prise d’animaux en pensio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3 : SICA (Société d’Intérêt Collectif Agricole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4 : groupement pastoral agréé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5 : autre groupement juridique : groupements organisé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6 : groupements de fait (RA : autre groupement non juridique)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Nom de la vari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:</w:t>
            </w:r>
          </w:p>
          <w:p>
            <w:pPr>
              <w:pStyle w:val="Normal"/>
              <w:rPr/>
            </w:pPr>
            <w:r>
              <w:rPr/>
              <w:t>N = numérique</w:t>
            </w:r>
          </w:p>
          <w:p>
            <w:pPr>
              <w:pStyle w:val="Normal"/>
              <w:rPr/>
            </w:pPr>
            <w:r>
              <w:rPr/>
              <w:t>C = caractè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ngueur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TI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commune d’origine du responsable (gestionnaire). Il réside 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1 : sur la commune sièg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2 : dans le canton, hors de la commune sièg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3 : dans le département, hors du canton sièg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4 : dans un autre département,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5 : en Itali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6 : en Suiss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UTI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bre d’exploitations utilisatrices de l’unité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UTIL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bre d’utilisateurs de la 1ère commune d’origine du cheptel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CIS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gré de précision des informations enregistrées sur les animaux originaires de la 1ère commune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1 : données précises au niveau commun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2 : données précises au niveau canton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3 : données connues sur une zone moins précise et plus étendue que le canton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IDEP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 du département de la 1ère commune d’origine des animaux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ICOM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 de la 1ère commune d’origine des animaux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UTIDEPCOM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 agrégeant UTIDEP1 et UTICOM1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CODBE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ode espèce des bovins et/ou équins originaires de la 1ère commune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 : bovins uniquement (y compris bisons en R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 : équins unique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 : bovins et équin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FFBE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fs des bovins et/ou équins originaires de la 1ère commun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CODOC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ode espèce des ovins et/ou caprins originaires de la 1ère commune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 : ovins unique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 : caprins unique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 : ovins et caprin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FFOC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fs des ovins et/ou caprins originaires de la 1ère commun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UTIL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 d’utilisateurs de l’unité originaires de la 2ème commun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CIS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gré de précision des informations enregistrées sur les animaux originaires sur la 2ème commune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1 : données précises a niveau commun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2 : données précises au niveau canton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3 : données connues sur une zone moins précise et plus étendue que le canton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IDEP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 du département de la 2ème commune d’origine des animaux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ICOM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 de la 2ème commune d’origine des animaux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IDEPCOM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 agrégeant UTIDEP2 et UTICOM2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BE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 espèce des bovins et/ou équins originaires de la 2ème commune (cf codification ci-dessus)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Nom de la vari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:</w:t>
            </w:r>
          </w:p>
          <w:p>
            <w:pPr>
              <w:pStyle w:val="Normal"/>
              <w:rPr/>
            </w:pPr>
            <w:r>
              <w:rPr/>
              <w:t>N = numérique</w:t>
            </w:r>
          </w:p>
          <w:p>
            <w:pPr>
              <w:pStyle w:val="Normal"/>
              <w:rPr/>
            </w:pPr>
            <w:r>
              <w:rPr/>
              <w:t>C = caractè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ngueur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FFBE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fs des bovins et/ou équins originaires de la 2ème commun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OC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 espèce des ovins et/ou caprins originaires de la 2ème commune (cf codification ci-dessus)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FFOC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fs des ovins et/ou caprins originaires de la 2ème commun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UTIL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bre d’utilisateurs de l’unité originaires de la 3ème commun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CIS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gré de précision des informations enregistrées sur les animaux originaires sur la 3ème commun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IDEP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 du département de la 3ème commune d’origine des animaux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ICOM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 de la 3ème commune d’origine des animaux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IDEPCOM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 agrégeant UTIDEP3 et UTICOM3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BE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 espèce des bovins et/ou équins originaires de la 3ème commune (cf codification ci-dessus)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FFBE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fs des bovins et/ou équins originaires de la 3ème commun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OC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 espèce des ovins et/ou caprins originaires de la 3ème commune (cf codification ci-dessus)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FFOC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fs des ovins et/ou caprins originaires de la 3ème commun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UTIL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bre d’utilisateurs de l’unité originaires de la 4ème commun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CIS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gré de précision des informations enregistrées sur les animaux originaires sur la 4ème commun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IDEP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 du département de la 4ème commune d’origine des animaux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ICOM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 de la 4ème  commune d’origine des animaux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IDEPCOM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 agrégeant UTIDEP4 et UTICOM4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BE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 espèce des bovins et/ou équins originaires de la 4ème  commune (cf codification ci-dessus)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FFBE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fs des bovins et/ou équins originaires de la 4ème  commun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OC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 espèce des ovins et/ou caprins originaires de la 4ème  commune (cf codification ci-dessus)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FFOC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fs des ovins et/ou caprins originaires de la 4ème commun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UTIL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bre d’utilisateurs de l’unité originaires de la 5ème commun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CIS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gré de précision des informations enregistrées sur les animaux originaires sur la 5ème commun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IDEP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 du département de la 5ème commune d’origine des animaux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ICOM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 de la 5ème  commune d’origine des animaux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IDEPCOM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 agrégeant UTIDEP5 et UTICOM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0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182"/>
        <w:gridCol w:w="1785"/>
        <w:gridCol w:w="567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Nom de la variabl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:</w:t>
            </w:r>
          </w:p>
          <w:p>
            <w:pPr>
              <w:pStyle w:val="Normal"/>
              <w:rPr/>
            </w:pPr>
            <w:r>
              <w:rPr/>
              <w:t>N = numérique</w:t>
            </w:r>
          </w:p>
          <w:p>
            <w:pPr>
              <w:pStyle w:val="Normal"/>
              <w:rPr/>
            </w:pPr>
            <w:r>
              <w:rPr/>
              <w:t>C = caractèr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ngueur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BE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ode espèce des bovins et/ou équins originaires de la 5ème  commune (cf codification ci-dessus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FFBE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fs des bovins et/ou équins originaires de la 5ème  commun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OC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ode espèce des ovins et/ou caprins originaires de la 5ème  commune (cf codification ci-dessus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FFOC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fs des ovins et/ou caprins originaires de la 5ème commun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highlight w:val="yellow"/>
              </w:rPr>
            </w:pPr>
            <w:r>
              <w:rPr>
                <w:rFonts w:cs="Arial" w:ascii="Calibri" w:hAnsi="Calibri"/>
                <w:caps/>
                <w:highlight w:val="yellow"/>
              </w:rPr>
              <w:t>effbepat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highlight w:val="yellow"/>
              </w:rPr>
            </w:pPr>
            <w:r>
              <w:rPr>
                <w:caps/>
                <w:sz w:val="18"/>
                <w:highlight w:val="yellow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f bovins + équins pâturant originaires des 5 premières communes (= EFFBE1 + EFFBE2 + EFFBE3 + EFFBE4 + EFFBE5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highlight w:val="yellow"/>
              </w:rPr>
            </w:pPr>
            <w:r>
              <w:rPr>
                <w:rFonts w:cs="Arial" w:ascii="Calibri" w:hAnsi="Calibri"/>
                <w:caps/>
                <w:highlight w:val="yellow"/>
              </w:rPr>
              <w:t>effocpat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highlight w:val="yellow"/>
              </w:rPr>
            </w:pPr>
            <w:r>
              <w:rPr>
                <w:caps/>
                <w:sz w:val="18"/>
                <w:highlight w:val="yellow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f ovins + caprins pâturant originaires des 5 premières communes (= EFFOC1 + EFFOC2 + EFFOC3 + EFFOC4 + EFFOC5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highlight w:val="yellow"/>
              </w:rPr>
            </w:pPr>
            <w:r>
              <w:rPr>
                <w:rFonts w:cs="Arial" w:ascii="Calibri" w:hAnsi="Calibri"/>
                <w:caps/>
                <w:highlight w:val="yellow"/>
              </w:rPr>
              <w:t>espdom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highlight w:val="yellow"/>
              </w:rPr>
            </w:pPr>
            <w:r>
              <w:rPr>
                <w:caps/>
                <w:sz w:val="18"/>
                <w:highlight w:val="yellow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èce dominant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alités 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 : bovin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 : caprin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 : équin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 : mixt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 : aucune espèce (UP abandonnées ou potentielles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 : ovins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e de calcul : en considérant des effectifs en UGB : EFFBEPAT * 0.8 ; EFFOCPAT * 0.15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i EFFBEPAT &gt; 70% Effectif total (EFFBEPAT+EFFOCPAT) : Espèce dominante = B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i EFFOCPAT &gt; 70% Effectif total (EFFBEPAT+EFFOCPAT) : Espèce dominante = O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uis au sein des espèces dominantes « B », identification des UP dont le cheptel équin est en fait dominant 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itère : ESPDOM = « E » si CODEBE1 = 8 et tous les autres CODEBE et CODEOC = « 0 », c'est-à-dire que l’on considère l’espèce équine dominante si seuls des chevaux sont présents sur l’UP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e même au sein des espèces dominantes « O », identification des UP dont le cheptel caprin est en fait dominant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itère : ESPDOM = « C » si CODEOC1 = 4 et tous les autres CODOC = « 0 », c'est-à-dire que l’on considère l’espèce caprine dominante s’il n’y a pas d’ovins dans le troupeau (en partant du principe que s’il y a des ovins, ils sont en général majoritaires)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is, on remplace ESPDOM= C par M (mixte), si il y a présence également de bovins sur l’UP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ur les UP qui n’ont pas d’animaux (A ou P), ESPDOM = « N » (Non, pas d’animaux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highlight w:val="yellow"/>
              </w:rPr>
            </w:pPr>
            <w:r>
              <w:rPr>
                <w:rFonts w:cs="Arial" w:ascii="Calibri" w:hAnsi="Calibri"/>
                <w:caps/>
                <w:highlight w:val="yellow"/>
              </w:rPr>
              <w:t>effbecom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highlight w:val="yellow"/>
              </w:rPr>
            </w:pPr>
            <w:r>
              <w:rPr>
                <w:caps/>
                <w:sz w:val="18"/>
                <w:highlight w:val="yellow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 bovins + équins pâturant originaire de la commu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BECOM = Effectif EFFBE de la commune dont le Code INSEE est égal au DEPCOM de l’U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highlight w:val="yellow"/>
              </w:rPr>
            </w:pPr>
            <w:r>
              <w:rPr>
                <w:rFonts w:cs="Arial" w:ascii="Calibri" w:hAnsi="Calibri"/>
                <w:caps/>
                <w:highlight w:val="yellow"/>
              </w:rPr>
              <w:t>effoccom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highlight w:val="yellow"/>
              </w:rPr>
            </w:pPr>
            <w:r>
              <w:rPr>
                <w:caps/>
                <w:sz w:val="18"/>
                <w:highlight w:val="yellow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 ovins + caprins pâturant originaire de la commu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OCCOM = Effectif EFFOC de la commune dont le Code INSEE est égal au DEPCOM de l’U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highlight w:val="yellow"/>
              </w:rPr>
            </w:pPr>
            <w:r>
              <w:rPr>
                <w:rFonts w:cs="Arial" w:ascii="Calibri" w:hAnsi="Calibri"/>
                <w:caps/>
                <w:highlight w:val="yellow"/>
              </w:rPr>
              <w:t>effbeext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highlight w:val="yellow"/>
              </w:rPr>
            </w:pPr>
            <w:r>
              <w:rPr>
                <w:caps/>
                <w:sz w:val="18"/>
                <w:highlight w:val="yellow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 bovins + équins pâturant originaire de l’extérieur du département de l’U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BEEXT = Somme des effectifs EFFBE des communes dont le code DEP est différent du code DEP de l’U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highlight w:val="yellow"/>
              </w:rPr>
            </w:pPr>
            <w:r>
              <w:rPr>
                <w:rFonts w:cs="Arial" w:ascii="Calibri" w:hAnsi="Calibri"/>
                <w:caps/>
                <w:highlight w:val="yellow"/>
              </w:rPr>
              <w:t>effocext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highlight w:val="yellow"/>
              </w:rPr>
            </w:pPr>
            <w:r>
              <w:rPr>
                <w:caps/>
                <w:sz w:val="18"/>
                <w:highlight w:val="yellow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 ovins + caprins pâturant originaire de l’extérieur du département de l’U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OCEXT = Somme des effectifs EFFOC des communes dont le code DEP est différent du code DEP de l’U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highlight w:val="yellow"/>
              </w:rPr>
            </w:pPr>
            <w:r>
              <w:rPr>
                <w:rFonts w:cs="Arial" w:ascii="Calibri" w:hAnsi="Calibri"/>
                <w:caps/>
                <w:highlight w:val="yellow"/>
              </w:rPr>
              <w:t>effbedep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highlight w:val="yellow"/>
              </w:rPr>
            </w:pPr>
            <w:r>
              <w:rPr>
                <w:caps/>
                <w:sz w:val="18"/>
                <w:highlight w:val="yellow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 bovins + équins pâturant originaires du département de l’U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BEDEP = Somme des effectifs EFFBE des communes dont le code DEP est égal au code DEP de l’UP, mais dont le Code COM est différent du Code COM de l’U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highlight w:val="yellow"/>
              </w:rPr>
            </w:pPr>
            <w:r>
              <w:rPr>
                <w:rFonts w:cs="Arial" w:ascii="Calibri" w:hAnsi="Calibri"/>
                <w:caps/>
                <w:highlight w:val="yellow"/>
              </w:rPr>
              <w:t>effocdep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highlight w:val="yellow"/>
              </w:rPr>
            </w:pPr>
            <w:r>
              <w:rPr>
                <w:caps/>
                <w:sz w:val="18"/>
                <w:highlight w:val="yellow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 ovins + caprins pâturant originaires du département de l’U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OCDEP = Somme des effectifs EFFOC des communes dont le code DEP est égal au code DEP de l’UP, mais dont le Code COM est différent du Code COM de l’U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RACT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 de personnes actives sur l’unité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URDEB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er jour d’utilisation, 1ère pé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ISDEB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er mois d’utilisation, 1ère pé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highlight w:val="yellow"/>
              </w:rPr>
            </w:pPr>
            <w:r>
              <w:rPr>
                <w:rFonts w:cs="Arial" w:ascii="Calibri" w:hAnsi="Calibri"/>
                <w:caps/>
                <w:highlight w:val="yellow"/>
              </w:rPr>
              <w:t>datedeb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highlight w:val="yellow"/>
              </w:rPr>
            </w:pPr>
            <w:r>
              <w:rPr>
                <w:caps/>
                <w:sz w:val="18"/>
                <w:highlight w:val="yellow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début d’utilisation de l’UP basée sur la 1</w:t>
            </w:r>
            <w:r>
              <w:rPr>
                <w:sz w:val="18"/>
                <w:vertAlign w:val="superscript"/>
              </w:rPr>
              <w:t>ère</w:t>
            </w:r>
            <w:r>
              <w:rPr>
                <w:sz w:val="18"/>
              </w:rPr>
              <w:t xml:space="preserve"> période (en jours à compter du 1</w:t>
            </w:r>
            <w:r>
              <w:rPr>
                <w:sz w:val="18"/>
                <w:vertAlign w:val="superscript"/>
              </w:rPr>
              <w:t>er</w:t>
            </w:r>
            <w:r>
              <w:rPr>
                <w:sz w:val="18"/>
              </w:rPr>
              <w:t> janvier) (on considère que l’année n’est pas bissextil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highlight w:val="yellow"/>
              </w:rPr>
            </w:pPr>
            <w:r>
              <w:rPr>
                <w:rFonts w:cs="Arial" w:ascii="Calibri" w:hAnsi="Calibri"/>
                <w:caps/>
                <w:highlight w:val="yellow"/>
              </w:rPr>
              <w:t>datefin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highlight w:val="yellow"/>
              </w:rPr>
            </w:pPr>
            <w:r>
              <w:rPr>
                <w:caps/>
                <w:sz w:val="18"/>
                <w:highlight w:val="yellow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fin d’utilisation de l’UP (en jours à compter du 1</w:t>
            </w:r>
            <w:r>
              <w:rPr>
                <w:sz w:val="18"/>
                <w:vertAlign w:val="superscript"/>
              </w:rPr>
              <w:t>er</w:t>
            </w:r>
            <w:r>
              <w:rPr>
                <w:sz w:val="18"/>
              </w:rPr>
              <w:t> janvier) (on considère que l’année n’est pas bissextile) = date la plus tardive (nombre le plus élevé) parmi DATEFIN1, DATEFIN2, DATEFIN3, DATEFIN4, DATEFIN5, DATEFIN6, DATEFIN7, DATEFIN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URFIN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nier jour d’utilisation, 1ère pé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ISFIN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nier mois d’utilisation, 1ère pé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rFonts w:cs="Arial" w:ascii="Calibri" w:hAnsi="Calibri"/>
                <w:caps/>
                <w:highlight w:val="yellow"/>
              </w:rPr>
              <w:t>datefin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fin d’utilisation de la 1</w:t>
            </w:r>
            <w:r>
              <w:rPr>
                <w:sz w:val="18"/>
                <w:vertAlign w:val="superscript"/>
              </w:rPr>
              <w:t>ère</w:t>
            </w:r>
            <w:r>
              <w:rPr>
                <w:sz w:val="18"/>
              </w:rPr>
              <w:t xml:space="preserve"> période (en jours à compter du 1</w:t>
            </w:r>
            <w:r>
              <w:rPr>
                <w:sz w:val="18"/>
                <w:vertAlign w:val="superscript"/>
              </w:rPr>
              <w:t>er</w:t>
            </w:r>
            <w:r>
              <w:rPr>
                <w:sz w:val="18"/>
              </w:rPr>
              <w:t> janvier) (on considère que l’année n’est pas bissextil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ESP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 de l’espèce présente pendant la 1ère période (on somme les codes des espèces présentes) 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 : bovins (en RA, les bisons sont assimilés à des bovin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 : ovi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 : capri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 : équin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URDEB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er jour d’utilisation, 2ème pé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ISDEB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er mois d’utilisation, 2ème pé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Nom de la variabl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:</w:t>
            </w:r>
          </w:p>
          <w:p>
            <w:pPr>
              <w:pStyle w:val="Normal"/>
              <w:rPr/>
            </w:pPr>
            <w:r>
              <w:rPr/>
              <w:t>N = numérique</w:t>
            </w:r>
          </w:p>
          <w:p>
            <w:pPr>
              <w:pStyle w:val="Normal"/>
              <w:rPr/>
            </w:pPr>
            <w:r>
              <w:rPr/>
              <w:t>C = caractèr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ngueur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URFIN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nier jour d’utilisation, 2ème pé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ISFIN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nier mois d’utilisation, 2ème pé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rFonts w:cs="Arial" w:ascii="Calibri" w:hAnsi="Calibri"/>
                <w:caps/>
                <w:highlight w:val="yellow"/>
              </w:rPr>
              <w:t>datefin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fin d’utilisation de la 2</w:t>
            </w:r>
            <w:r>
              <w:rPr>
                <w:sz w:val="18"/>
                <w:vertAlign w:val="superscript"/>
              </w:rPr>
              <w:t>ème</w:t>
            </w:r>
            <w:r>
              <w:rPr>
                <w:sz w:val="18"/>
              </w:rPr>
              <w:t xml:space="preserve"> période (en jours à compter du 1</w:t>
            </w:r>
            <w:r>
              <w:rPr>
                <w:sz w:val="18"/>
                <w:vertAlign w:val="superscript"/>
              </w:rPr>
              <w:t>er</w:t>
            </w:r>
            <w:r>
              <w:rPr>
                <w:sz w:val="18"/>
              </w:rPr>
              <w:t> janvier) (on considère que l’année n’est pas bissextil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P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 de l’espèce présente pendant la 2ème période (cf. ci-dessus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URDEB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er jour d’utilisation, 3ème pé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ISDEB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er mois d’utilisation, 3ème pé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URFIN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nier jour d’utilisation, 3ème pé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ISFIN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nier mois d’utilisation, 3ème pé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rFonts w:cs="Arial" w:ascii="Calibri" w:hAnsi="Calibri"/>
                <w:caps/>
                <w:highlight w:val="yellow"/>
              </w:rPr>
              <w:t>datefin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fin d’utilisation de la 3</w:t>
            </w:r>
            <w:r>
              <w:rPr>
                <w:sz w:val="18"/>
                <w:vertAlign w:val="superscript"/>
              </w:rPr>
              <w:t>ème</w:t>
            </w:r>
            <w:r>
              <w:rPr>
                <w:sz w:val="18"/>
              </w:rPr>
              <w:t xml:space="preserve"> période (en jours à compter du 1</w:t>
            </w:r>
            <w:r>
              <w:rPr>
                <w:sz w:val="18"/>
                <w:vertAlign w:val="superscript"/>
              </w:rPr>
              <w:t>er</w:t>
            </w:r>
            <w:r>
              <w:rPr>
                <w:sz w:val="18"/>
              </w:rPr>
              <w:t> janvier) (on considère que l’année n’est pas bissextil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P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 de l’espèce présente pendant la 3ème période (cf. ci-dessus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URDEB4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er jour d’utilisation, 4ème pé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ISDEB4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er mois d’utilisation, 4ème pé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URFIN4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nier jour d’utilisation, 4ème pé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ISFIN4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nier mois d’utilisation, 4ème pé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rFonts w:cs="Arial" w:ascii="Calibri" w:hAnsi="Calibri"/>
                <w:caps/>
                <w:highlight w:val="yellow"/>
              </w:rPr>
              <w:t>datefin4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fin d’utilisation de la 4</w:t>
            </w:r>
            <w:r>
              <w:rPr>
                <w:sz w:val="18"/>
                <w:vertAlign w:val="superscript"/>
              </w:rPr>
              <w:t>ème</w:t>
            </w:r>
            <w:r>
              <w:rPr>
                <w:sz w:val="18"/>
              </w:rPr>
              <w:t xml:space="preserve"> période (en jours à compter du 1</w:t>
            </w:r>
            <w:r>
              <w:rPr>
                <w:sz w:val="18"/>
                <w:vertAlign w:val="superscript"/>
              </w:rPr>
              <w:t>er</w:t>
            </w:r>
            <w:r>
              <w:rPr>
                <w:sz w:val="18"/>
              </w:rPr>
              <w:t> janvier) (on considère que l’année n’est pas bissextil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P4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 de l’espèce présente pendant la 4ème période (cf. ci-dessus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URDEB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er jour d’utilisation, 5ème pé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ISDEB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er mois d’utilisation, 5ème pé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URFIN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nier jour d’utilisation, 5ème pé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ISFIN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nier mois d’utilisation, 5ème pé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rFonts w:cs="Arial" w:ascii="Calibri" w:hAnsi="Calibri"/>
                <w:caps/>
                <w:highlight w:val="yellow"/>
              </w:rPr>
              <w:t>datefin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fin d’utilisation de la 5</w:t>
            </w:r>
            <w:r>
              <w:rPr>
                <w:sz w:val="18"/>
                <w:vertAlign w:val="superscript"/>
              </w:rPr>
              <w:t>ème</w:t>
            </w:r>
            <w:r>
              <w:rPr>
                <w:sz w:val="18"/>
              </w:rPr>
              <w:t xml:space="preserve"> période (en jours à compter du 1</w:t>
            </w:r>
            <w:r>
              <w:rPr>
                <w:sz w:val="18"/>
                <w:vertAlign w:val="superscript"/>
              </w:rPr>
              <w:t>er</w:t>
            </w:r>
            <w:r>
              <w:rPr>
                <w:sz w:val="18"/>
              </w:rPr>
              <w:t> janvier) (on considère que l’année n’est pas bissextil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P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 de l’espèce présente pendant la 5ème période (cf. ci-dessus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URDEB6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er jour d’utilisation, 6ème pé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ISDEB6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er mois d’utilisation, 6ème pé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URFIN6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nier jour d’utilisation, 6ème pé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ISFIN6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nier mois d’utilisation, 6ème pé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rFonts w:cs="Arial" w:ascii="Calibri" w:hAnsi="Calibri"/>
                <w:caps/>
                <w:highlight w:val="yellow"/>
              </w:rPr>
              <w:t>datefin6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fin d’utilisation de la 6</w:t>
            </w:r>
            <w:r>
              <w:rPr>
                <w:sz w:val="18"/>
                <w:vertAlign w:val="superscript"/>
              </w:rPr>
              <w:t>ème</w:t>
            </w:r>
            <w:r>
              <w:rPr>
                <w:sz w:val="18"/>
              </w:rPr>
              <w:t xml:space="preserve"> période (en jours à compter du 1</w:t>
            </w:r>
            <w:r>
              <w:rPr>
                <w:sz w:val="18"/>
                <w:vertAlign w:val="superscript"/>
              </w:rPr>
              <w:t>er</w:t>
            </w:r>
            <w:r>
              <w:rPr>
                <w:sz w:val="18"/>
              </w:rPr>
              <w:t> janvier) (on considère que l’année n’est pas bissextil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P6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 de l’espèce présente pendant la 6ème période (cf. ci-dessus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URDEB7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er jour d’utilisation, 7ème pé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ISDEB7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er mois d’utilisation, 7ème pé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URFIN7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nier jour d’utilisation, 7ème pé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ISFIN7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nier mois d’utilisation, 7ème pé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rFonts w:cs="Arial" w:ascii="Calibri" w:hAnsi="Calibri"/>
                <w:caps/>
                <w:highlight w:val="yellow"/>
              </w:rPr>
              <w:t>datefin7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fin d’utilisation de la 7</w:t>
            </w:r>
            <w:r>
              <w:rPr>
                <w:sz w:val="18"/>
                <w:vertAlign w:val="superscript"/>
              </w:rPr>
              <w:t>ème</w:t>
            </w:r>
            <w:r>
              <w:rPr>
                <w:sz w:val="18"/>
              </w:rPr>
              <w:t xml:space="preserve"> période (en jours à compter du 1</w:t>
            </w:r>
            <w:r>
              <w:rPr>
                <w:sz w:val="18"/>
                <w:vertAlign w:val="superscript"/>
              </w:rPr>
              <w:t>er</w:t>
            </w:r>
            <w:r>
              <w:rPr>
                <w:sz w:val="18"/>
              </w:rPr>
              <w:t> janvier) (on considère que l’année n’est pas bissextil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P7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 de l’espèce présente pendant la 7ème période (cf. ci-dessus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URDEB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er jour d’utilisation, 8ème pé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ISDEB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er mois d’utilisation, 8ème pé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URFIN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nier jour d’utilisation, 8ème pé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ISFIN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nier mois d’utilisation, 8ème pé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rFonts w:cs="Arial" w:ascii="Calibri" w:hAnsi="Calibri"/>
                <w:caps/>
                <w:highlight w:val="yellow"/>
              </w:rPr>
              <w:t>datefin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fin d’utilisation de la 8</w:t>
            </w:r>
            <w:r>
              <w:rPr>
                <w:sz w:val="18"/>
                <w:vertAlign w:val="superscript"/>
              </w:rPr>
              <w:t>ème</w:t>
            </w:r>
            <w:r>
              <w:rPr>
                <w:sz w:val="18"/>
              </w:rPr>
              <w:t xml:space="preserve"> période (en jours à compter du 1</w:t>
            </w:r>
            <w:r>
              <w:rPr>
                <w:sz w:val="18"/>
                <w:vertAlign w:val="superscript"/>
              </w:rPr>
              <w:t>er</w:t>
            </w:r>
            <w:r>
              <w:rPr>
                <w:sz w:val="18"/>
              </w:rPr>
              <w:t> janvier) (on considère que l’année n’est pas bissextil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P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 de l’espèce présente pendant la 8ème période (cf. ci-dessus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EFF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able inutilisée en PAC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n RA : effectif présent pendant la 1</w:t>
            </w:r>
            <w:r>
              <w:rPr>
                <w:sz w:val="18"/>
                <w:vertAlign w:val="superscript"/>
              </w:rPr>
              <w:t>ère</w:t>
            </w:r>
            <w:r>
              <w:rPr>
                <w:sz w:val="18"/>
              </w:rPr>
              <w:t xml:space="preserve"> période – parcours d’intersais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EFF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able inutilisée en PAC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n RA : effectif présent pendant la 2</w:t>
            </w:r>
            <w:r>
              <w:rPr>
                <w:sz w:val="18"/>
                <w:vertAlign w:val="superscript"/>
              </w:rPr>
              <w:t>ème</w:t>
            </w:r>
            <w:r>
              <w:rPr>
                <w:sz w:val="18"/>
              </w:rPr>
              <w:t xml:space="preserve"> période – parcours d’intersais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EFF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able inutilisée en PAC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n RA : effectif présent pendant la 3</w:t>
            </w:r>
            <w:r>
              <w:rPr>
                <w:sz w:val="18"/>
                <w:vertAlign w:val="superscript"/>
              </w:rPr>
              <w:t>ème</w:t>
            </w:r>
            <w:r>
              <w:rPr>
                <w:sz w:val="18"/>
              </w:rPr>
              <w:t xml:space="preserve"> période – parcours d’intersais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EFF4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able inutilisée en PAC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n RA : effectif présent pendant la 4</w:t>
            </w:r>
            <w:r>
              <w:rPr>
                <w:sz w:val="18"/>
                <w:vertAlign w:val="superscript"/>
              </w:rPr>
              <w:t>ème</w:t>
            </w:r>
            <w:r>
              <w:rPr>
                <w:sz w:val="18"/>
              </w:rPr>
              <w:t xml:space="preserve"> période – parcours d’intersais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GMAX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acité maximale d’accueil en bovins et/ou équins exprimée en effectif total (pendant la période habituelle d’utilisati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RA : si categ = 3, concerne les bovin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BOV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bovins présents au 15 juillet 1997 (15 juillet 1996 en RA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NISS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énisses présentes au 15 juillet 199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CLAI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ches laitières en production présentes au 15 juillet 199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CNOU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ches nourrices présentes au 15 juillet 199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RACBOV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ode de la 1ère race bovine dominante (cf. fin du document, p. 16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RACBOV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ode de la 2ème race bovine dominante (cf. fin du document, p. 16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GMAX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acité maximale d’accueil en ovins et/ou caprins exprimée en effectif total (pendant la période habituelle d’utilisati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RA : si categ = 3, concerne les ovin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VINS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vins présents au 15 juillet 199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RACOV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ode de la 1ère race ovine dominante (cf. fin du document, p. 16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RACOV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ode de la 2ème race ovine dominante (cf. fin du document, p. 16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PRINS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rins présents au 15 juillet 199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QUINS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quins présents au 15 juillet 199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MELANG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 inutilisée en PAC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n RA : - 0 : pas de mélange de troupeau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: les troupeaux de plusieurs éleveurs se trouvent en même temps sur l’unité et se mélangen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Nom de la variabl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:</w:t>
            </w:r>
          </w:p>
          <w:p>
            <w:pPr>
              <w:pStyle w:val="Normal"/>
              <w:rPr/>
            </w:pPr>
            <w:r>
              <w:rPr/>
              <w:t>N = numérique</w:t>
            </w:r>
          </w:p>
          <w:p>
            <w:pPr>
              <w:pStyle w:val="Normal"/>
              <w:rPr/>
            </w:pPr>
            <w:r>
              <w:rPr/>
              <w:t>C = caractèr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ngueur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VPERM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gardiennage permanent du troupeau par l’éleveur et sa famill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TPERM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diennage permanent du troupeau par un entrepreneur de gar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PERM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diennage permanent du troupeau par un salarié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GARDPERM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rdiennage permanent du troupeau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RDPERM = 1 si gardiennage permanent du troupeau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RDPERM = 0 si pas de gardiennage permanent du troupeau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3 champs sont utilisés pour identifier un gardiennage permanent : ELVPERM, ENTPERM, SALPERM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itère : si tous les champs sont égaux à 0, alors GARDPERM = 0, sinon GARDPERM =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VMIT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diennage à mi-temps du troupeau par l’éleveur et sa famill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TMIT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diennage à mi-temps du troupeau par un entrepreneur de gar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MIT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diennage à mi-temps du troupeau par un salarié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VEPI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diennage épisodique du troupeau par l’éleveur et sa famill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TEPI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diennage épisodique du troupeau par un entrepreneur de gar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EPI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diennage épisodique du troupeau par un salarié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VLIB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ardiennage par l’éleveur et sa famille et troupeau en liberté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TLIB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diennage par un entrepreneur de garde et toupeau en liberté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IB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diennage par un salarié et troupeau en liberté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RCUIT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0 : l’unité n’appartient pas à un circu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1 : l’unité appartient à un circui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CHGMAX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 inutilisée en PAC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n RA : capacité maximale d’accueil d’animaux autres que bovins ou ovins, ne concerne que les parcours d’intersais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ES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ès de l’unité : - 1 : route goudronné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2 : piste carrossa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3 : piste jeepa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4 : piste jeepable diffici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5 : senti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CH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 d’heures de marche pour atteindre l’unité (heure, dixième d’heu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LIPOR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istence d’un héliporta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RBAT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 de bâtiments utilisés par le gestionnaire, si le nombre est supérieur à 9 alors NBRBAT = 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AT2P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 de bâtiments en bon état de 2 pièces ou plu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AT2P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 de bâtiments en état moyen de 2 pièces ou plu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AT2P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 de bâtiments en mauvais état de 2 pièces ou plu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AT1P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 de bâtiments en bon état d’une piè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AP1P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 de bâtiments en état moyen d’une piè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Nom de la variabl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:</w:t>
            </w:r>
          </w:p>
          <w:p>
            <w:pPr>
              <w:pStyle w:val="Normal"/>
              <w:rPr/>
            </w:pPr>
            <w:r>
              <w:rPr/>
              <w:t>N = numérique</w:t>
            </w:r>
          </w:p>
          <w:p>
            <w:pPr>
              <w:pStyle w:val="Normal"/>
              <w:rPr/>
            </w:pPr>
            <w:r>
              <w:rPr/>
              <w:t>C = caractèr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ngueur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AT1P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 de bâtiments en mauvais état d’une piè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PHIV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 de personnes pouvant occuper les locaux pour le tourisme hiverna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AUEXT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u courante à l’extérieur du bâtimen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AUINT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u courante à l’intérieur du bâtimen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C à l’intérieu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UCH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uch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aisons téléphoniques, radiotéléphone, C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PET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 de personnes pouvant occuper les locaux pour le tourisme estiva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istence de réseau électriqu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UP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istence de groupe électrogèn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RBIN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istence de microturbin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OTOVOLT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quipement en énergie solai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GANIM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 de logements pour animaux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AB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f d’animaux logés en étables (bovins) bon éta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AB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f d’animaux logés en étables (bovins) état moy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AB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f d’animaux logés en étables (bovins) mauvais éta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SIER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f d’animaux logés en lisiers (bovins) bon éta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SIER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f d’animaux logés en lisiers (bovins) état moy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SIER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f d’animaux logés en lisiers (bovins) mauvais éta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LLE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f d’animaux logés dans les halles (bovins) bon éta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LLE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f d’animaux logés dans les halles (bovins) état moy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LLE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f d’animaux logés dans les halles (bovins) mauvais éta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RG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f d’animaux logés en bergeries (ovins) bon éta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RG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f d’animaux logés en bergeries (ovins) état moy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RG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f d’animaux logés en bergeries (ovins) mauvais éta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ITEFIX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le de traite fix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ITEMOB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le de traite mobil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EQUENC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équence d’utilisation de la salle de traite mobil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NSLAIT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port du lai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BRIC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le de fabrication ou de transformati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SONORM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e aux normes de la salle de fabrication ou de transformati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IRM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irmerie, abri isolant 1 ou 2 animaux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IGN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ignoire sur l’unité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DILUV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édiluv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Nom de la variabl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:</w:t>
            </w:r>
          </w:p>
          <w:p>
            <w:pPr>
              <w:pStyle w:val="Normal"/>
              <w:rPr/>
            </w:pPr>
            <w:r>
              <w:rPr/>
              <w:t>N = numérique</w:t>
            </w:r>
          </w:p>
          <w:p>
            <w:pPr>
              <w:pStyle w:val="Normal"/>
              <w:rPr/>
            </w:pPr>
            <w:r>
              <w:rPr/>
              <w:t>C = caractèr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ngueur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IGN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ignoire au villa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KEFFL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ckage des effluen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ABRI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 non utilisée en PA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RA : existence d’un abri - parcours d’intersais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ROSION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sibilité de l’unité à l’érosi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CENDI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sibilité aux risques d’incendi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PTAG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érimètre de capta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NTEPL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te de produits laitiers sur pla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SS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CH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êch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TSYL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vité sylvicol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EILL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eillet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T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rait de l’unité pour un site (panorama, cascade, lac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T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ttrait de l’unité pour le(s) sport(s) ou loisi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EFFLUENT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able inutilisée en PA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RA : gestion des effluen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FAUN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able inutilisée en PA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RA : dégâts de faune sauva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INDEMN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able inutilisée en PA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RA : demande d’indemnisation liée aux dégâts de faune sauva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KI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maine skiable d’une stati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NTIER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tiers balisés (piétons, VTT, cheval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EQTOUR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équentation touristique en période de pointe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1: moins de 10 personnes par jo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2 : 10 à 49 personnes par jo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3 : 50 personnes par jour et plu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FUG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uges, gît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TO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tauration possible sur l’unité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N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activités touristiques ou sportives entrainent-elles une gêne pour le troupeau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URIST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vité touristique rémunérée du responsable de l’unité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RIENV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istence d’un contrat agri-environnementa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BROUACT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broussaillement et autres travaux effectués par le responsabl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EILACT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vité rémunérée de cueillet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ACT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tres activités rémunérées du responsable de l’unité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AUTCONT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able inutilisée en PA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RA : autre contrat lié à l’environnemen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STAGIAIR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variable inutilisée en RA. gardiennage du troupeau par un stagiai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Nom de la variabl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:</w:t>
            </w:r>
          </w:p>
          <w:p>
            <w:pPr>
              <w:pStyle w:val="Normal"/>
              <w:rPr/>
            </w:pPr>
            <w:r>
              <w:rPr/>
              <w:t>N = numérique</w:t>
            </w:r>
          </w:p>
          <w:p>
            <w:pPr>
              <w:pStyle w:val="Normal"/>
              <w:rPr/>
            </w:pPr>
            <w:r>
              <w:rPr/>
              <w:t>C = caractèr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ngueur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SURSEMIS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able inutilisée en 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aux de sursemi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CONCFAUN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able inutilisée en 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urrence de la faune sauvage pour la ressource fourragè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ALTFAUN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able inutilisée en 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gradation du milieu par la faune sauva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ATTAQUES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able inutilisée en 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aques sur le troupeau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HABAOUT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able inutilisée en 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quipement de la cabane quartier d’août réalisé entre 1983 et 1997 (ou création de la caban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HABAOUT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able inutilisée en 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quipement de la cabane quartier d’août en projet ferme dans les 5 an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HABAOUT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able inutilisée en 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quipement du quartier d’août souhaité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NATPRO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able inutilisée en 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 nature des propriétaires pour le questionnaire « territoire pastoral utilisé en 1997», U6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1 : privé : unité détenue par des propriétaires privé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2 : public : unité détenue par des propriétaires public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3 : mixte : unité détenue à la fois par des propriétaires privés et public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OTOT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ôture totale de l’unité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OPART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ôture partielle de l’unité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PARCPAT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ôture ou parc de pâturage : clofix =1 ou clomob =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OFIX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c de pâturage avec clôture fix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OMOB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c de pâturage avec clôture mobil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OCLO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pose des clôtures en fin d’estiv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NADA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age canadien ou autre passage de véhicul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CFIX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c de contention fixe, corra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CMOB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c de contention mobil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BOV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tion laitière de vach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alités : 0= aucune production, 1= production de lait, 2= production de fromage, 3=production de lait et fromage, 4= autre producti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OV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tion laitière de brebis. Modalités idem PROBO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CAP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tion laitière de chèvres. Modalités idem PROBO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Nom de la variabl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:</w:t>
            </w:r>
          </w:p>
          <w:p>
            <w:pPr>
              <w:pStyle w:val="Normal"/>
              <w:rPr/>
            </w:pPr>
            <w:r>
              <w:rPr/>
              <w:t>N = numérique</w:t>
            </w:r>
          </w:p>
          <w:p>
            <w:pPr>
              <w:pStyle w:val="Normal"/>
              <w:rPr/>
            </w:pPr>
            <w:r>
              <w:rPr/>
              <w:t>C = caractèr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ngueur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CODPRO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ure du fromage produit (cf. fin du document, p. 17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CODPRO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ure du fromage produit (cf. fin du document, p. 17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C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c, cours d’eau, source non capté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URC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rce capté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ERV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serve artificiell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TERN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nt citerne mobil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PAG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mpa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BEAU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blèmes d’alimentation en eau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BCAUSE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blème d’alimentation en eau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- manque d’eau perman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- manque d’eau périodiqu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BCAUSE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blème d’alimentation en eau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- points d’eau mal répart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- points d’eau mal aménagé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BROUMEC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broussaillement mécaniqu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ULAG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ûlage contrôlé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RBIC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sation d’herbici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PANDMO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able inutilisée en PAC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PANFUM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pandage de fumure minéral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DEBR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aux de débroussaillement réalisés entre 1983 et 199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DEBR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aux de débroussaillement en projet ferme dans les 5 an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DEBR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aux de débroussaillement souhaité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REBOI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aux de reboisement réalisés entre 1983 et 199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REBOI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aux de reboisement en projet ferme dans les 5 an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REBOI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aux de reboisement souhaité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PROT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aux de protection contre l’érosion réalisés entre 1983 et 199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PROT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aux de protection contre l’érosion en projet ferme dans les 5 an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PROT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aux de protection contre l’érosion souhaité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ENAG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aux sur la création ou l’aménagement de l’accès réalisés entre 1983 et 199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ENAG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aux sur la création ou l’aménagement de l’accès en projet ferme dans les 5 an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ENAG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aux sur la création ou l’aménagement de l’accès souhaité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AU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quipement en eau réalisé entre 1983 et 199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AU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quipement en eau en projet ferme dans les 5 an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AU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quipement en eau souhaité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quipement en électricité réalisé entre 1983 et 199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Nom de la variabl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:</w:t>
            </w:r>
          </w:p>
          <w:p>
            <w:pPr>
              <w:pStyle w:val="Normal"/>
              <w:rPr/>
            </w:pPr>
            <w:r>
              <w:rPr/>
              <w:t>N = numérique</w:t>
            </w:r>
          </w:p>
          <w:p>
            <w:pPr>
              <w:pStyle w:val="Normal"/>
              <w:rPr/>
            </w:pPr>
            <w:r>
              <w:rPr/>
              <w:t>C = caractèr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ngueur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quipement en électricité en projet ferme dans les 5 an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quipement en électricité souhaité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EFON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allation du téléphone réalisée entre 1983 et 199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EFON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allation du téléphone en projet ferme dans les 5 an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EFON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allation du téléphone souhaité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BITA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quipement de l’habitation réalisé entre 1983 et 199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BITA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quipement de l’habitation en projet ferme dans les 5 an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BITA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quipement de l’habitation souhaité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GANI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quipement du logement des animaux réalisé entre 1983 et 199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GANI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quipement du logement des animaux en projet ferme dans les 5 an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GANI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quipement du logement des animaux souhaité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KEFF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able inutilisée en PAC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KEFF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able inutilisée en PAC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KEFF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able inutilisée en PAC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C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allation d’un parc de contention réalisée entre 1983 et 199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C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allation d’un parc de contention en projet ferme dans les 5 an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C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allation d’un parc de contention souhaité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OTUR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quipement en clôture réalisé entre 1983 et 199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OTUR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quipement en clôture en projet ferme dans les 5 an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OTUR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quipement en clôture souhaité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ITE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quipement pour la traite mécanique mobile réalisé entre 1983 et 199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ITE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quipement pour la traite mécanique mobile en projet ferme dans les 5 an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ITE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quipement pour la traite mécanique mobile souhaité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NSLAI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quipement pour le transport du lait réalisé entre 1983 et 199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NSLAI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quipement pour le transport du lait en projet ferme dans les 5 an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NSLAI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quipement pour le transport du lait souhaité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B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quipement pour la fabrication de fromage réalisé entre 1983 et 199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B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quipement pour la fabrication de fromage en projet ferme dans les 5 an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B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quipement pour la fabrication de fromage souhaité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PPUB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erficie en hectares détenue par les propriétaires publics (uniquement unités abandonnées ou potentielles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PBOVEQ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arge maximale en bovins-équins de l’unité abandonnée ou potentielle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Nom de la variabl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:</w:t>
            </w:r>
          </w:p>
          <w:p>
            <w:pPr>
              <w:pStyle w:val="Normal"/>
              <w:rPr/>
            </w:pPr>
            <w:r>
              <w:rPr/>
              <w:t>N = numérique</w:t>
            </w:r>
          </w:p>
          <w:p>
            <w:pPr>
              <w:pStyle w:val="Normal"/>
              <w:rPr/>
            </w:pPr>
            <w:r>
              <w:rPr/>
              <w:t>C = caractèr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ngueur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POVCAP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ge maximale en ovins-caprins de l’unité abandonnée ou potentiell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BITAT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sence ou non de bâtiments sur l’unité abandonnée ou potentiell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URHIV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urisme d’hiver sur l’unité abandonnée ou potentiell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URET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urisme d’été sur l’unité abandonnée ou potentiell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VAUX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écessité ou non de travaux pour une exploitation pastorale de l’unité abandonnée ou potentiell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TRAV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 de nature des travaux : (code cumulabl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1 : débroussaille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2 : travaux sur bâtim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4 : autres équipemen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INTEAU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 de points d’eau sur l’unité abandonnée ou potentiell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RUTIL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rigine du dernier utilisateur de l’unité abandonnée 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1 : éleveur loc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2 : groupement d’éleveurs locau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3 : éleveurs transhumants départementau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4 : grands transhuman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RANNE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nière année d’utilisation de l’unité abandonnée depuis 198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TOPO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uses d’abandon liées aux caractéristiques topographiqu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RFINS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uses d’abandon liées aux surfaces insuffisantes, ressource fourragère limité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FACCES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uses d’abandon liées aux difficultés d’accè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BABRANI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uses d’abandon liées au problème d’abreuvement des animaux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TIMENT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uses d’abandon liées à l’absence ou au mauvais état des bâtimen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SENTENT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uses d’abandon liées à la mésentente entre utilisateur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BFONCIER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uses d’abandon liées au problème de la maîtrise foncière, statut précaire de locati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BAUTR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tres causes d’abandon (mise en défens, manque d’éleveurs..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PBE9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ge maximale en bovins-équins lors de la dernière année d’utilisation de l’unité abandonnée si celle-ci a été utilisée après 199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POC9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ge maximale en ovins-caprins lors de la dernière année d’utilisation de l’unité abandonnée si celle-ci a été utilisée après 199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PSIG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able pas utilisée en PA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RA : superficie de l’unité calculée par SIG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7036435" cy="608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608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439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 nature des fromage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AGE FRAIS</w:t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 MOLLE</w:t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 PERSILLEE</w:t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LOCHON</w:t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E DE SAVOIE</w:t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 PATE PRESSEE NON CUITE</w:t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E (pas prévu en RA)</w:t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NDANCE</w:t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NTAL</w:t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TE</w:t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</w:t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 PATE PRESSEE CUITE</w:t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RE ET MI-CHEVRE</w:t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BIS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72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53:00Z</dcterms:created>
  <dc:creator>DRAF</dc:creator>
  <dc:description/>
  <cp:keywords/>
  <dc:language>en-US</dc:language>
  <cp:lastModifiedBy>laurent.dobremez</cp:lastModifiedBy>
  <cp:lastPrinted>2016-03-31T15:35:00Z</cp:lastPrinted>
  <dcterms:modified xsi:type="dcterms:W3CDTF">2016-04-11T09:37:00Z</dcterms:modified>
  <cp:revision>45</cp:revision>
  <dc:subject/>
  <dc:title>DESCRIPTIF DES VARIABLES</dc:title>
</cp:coreProperties>
</file>